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на замещение вакантных  должностей государственной гражданской службы Российской Федерации в Управлении Федеральной налоговой службы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й налоговой службы 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5"/>
          <w:szCs w:val="25"/>
        </w:rPr>
        <w:t xml:space="preserve">- </w:t>
      </w:r>
      <w:r>
        <w:rPr>
          <w:b/>
        </w:rPr>
        <w:t>старшего государственного налогового инспектора</w:t>
      </w:r>
      <w:r>
        <w:rPr>
          <w:b/>
          <w:color w:val="FF0000"/>
        </w:rPr>
        <w:t xml:space="preserve"> </w:t>
      </w:r>
      <w:r>
        <w:rPr>
          <w:b/>
        </w:rPr>
        <w:t>отдела налогообложения имущества и доходов физических лиц и администрирования страховых взносов-1 единиц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</w:r>
      <w:r>
        <w:rPr>
          <w:b/>
        </w:rPr>
        <w:t xml:space="preserve"> старшего государственного налогового инспектора отдела обеспечения процедур банкротства- 2 единицы</w:t>
      </w:r>
    </w:p>
    <w:p>
      <w:pPr>
        <w:pStyle w:val="Normal"/>
        <w:ind w:firstLine="709"/>
        <w:jc w:val="both"/>
        <w:rPr/>
      </w:pPr>
      <w:r>
        <w:rPr>
          <w:b/>
        </w:rPr>
        <w:t>- главного государственного налогового инспектора отдела обеспечения процедур банкротства- 1 единиц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налогообложения имущества и доходов физических лиц и администрирования страховых взно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зна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: от 27.06.2004 № 79-ФЗ «О государственной гражданской службе Российской Федерации», от 25.12.2008 №273-ФЗ «О противодействию коррупции», от 25.05.2003 № 58-Ф «О системе государственной служб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одательство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, Постановление Правительства РФ от 30.09.2004 N 506 "Об утверждении Положения о Федеральной налоговой службе", Приказ ФНС РФ от 11.04.2011 N ММВ-7-4/260@ "Об утверждении Кодекса этики и служебного поведения государственных гражданских служащих Федеральной налоговой службы", иные Указы и распоряжения Президента Российской Федерации, Постановления и распоряжения Правительства Российской Федерации, федеральных нормативных правовых актов, касающихся деятельности ФНС России)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одательство о противодействии коррупции (Федерального закона от 25.12.2008 N 273-ФЗ "О противодействии коррупции", Указ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Налоговый кодекс Российской Федерации (часть первая и  вторая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кодекс Российской Федерации от 25 октября 2001 г. N 136-ФЗ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а X</w:t>
              </w:r>
            </w:hyperlink>
            <w:r>
              <w:rPr>
                <w:sz w:val="22"/>
                <w:szCs w:val="22"/>
              </w:rPr>
              <w:t>. "Плата за землю и оценка земли"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и от 13 октября 2003 г. № 91н «Об утверждении Методических указаний по бухгалтерскому учету основных средст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и от 16 декабря 2010 г. № 174н «Об утверждении плана счетов бухгалтерского учета бюджетных организаций и Инструкции по его применению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7 сентября 2007 г. № ММ-3-09/536@   «Об утверждении форм сведений, предусмотренных статьей 85 Налогов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йской Федерации от 5 ноября 2009 г. № 114н  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2 февраля 2012 г. № ММВ-7-11/109@ «Об утверждении состава реквизитов 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8 декабря 2012 г. № ММВ-7-11/973@ 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г. № ММ-3-09/53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2 ноября 2014 г. № ММВ-7-11/578 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г. № ММ-3-09/53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6 ноября 2014 г. № ММВ-7-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3 июля 2015 г. № ММВ-7-11/280@ 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7 сентября 2016 г. № ММВ-7-11/477@  «Об утверждении формы налогового уведомл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5 декабря 2016 г. № ММВ-7-21/668@ «Об утверждении формы и формата представления налоговой декларации по транспортному налогу в электронном виде и порядка ее заполн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31 марта 2017 г. № ММВ-7-21/271@  «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0 апреля 2017 г. № ММВ-7-21/302@  «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 января 2011 г. № ММВ-7-11/11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0 мая 2017 г. № ММВ-7-21/347@    «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 октября 2011 г.  № ММВ-7-11/69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5 ноября 2017 г. № ММВ-7-21/930@ «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 и о признании утратившим силу приказа ФНС России от 10 сентября 2015 г. № ММВ-7-6/388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7 ноября 2017 г. № ММВ-7-1/984@ «Об 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4 ноября 2017 г. № ММВ-7-21/897@ 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МНС России от 17 ноября 2003 г. № БГ-3-06/627@    «Об утверждении единых требований к формированию информационных ресурсов по камеральным и выездным налоговым проверка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 xml:space="preserve">- письм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ФНС России от 16 июля 2013 г. № АС-4-2/12705 «О рекомендациях по проведению камеральных налоговых проверок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должен знать иные приказы и распоряжения ФНС России и  Управления, 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актика применения законодательства Российской Федерации о налогах и сборах в служеб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орядок исчисления уплаты налога на имущество организаций, транспортного налога, земельного налога, налога на имущество физ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нание правоприменительной практики по имущественным налогам, в том числе определения и постановления судо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нание писем государственных органов, содержащих разъяснения по вопросам налогообложения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знания, связанные с налогообложением имуще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знаний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, назначение и технологии организации проверочных процедур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я при проведении проверочных процедур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, принимаемые по результатам провер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ые (рейдовые) осмотр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ния проведения и особенности внеплановых проверок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процедура рассмотрения обращений гражд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 xml:space="preserve">Наличие базовых умений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ум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управлять изменениям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уществление экспертизы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выполнения поставленных руководством задач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ффективное планирование служебного времен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анализ и прогнозирование деятельности в порученной сфере, использования опыта и мнения коллег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электронной почтой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документарных (камеральных) проверок (обследований)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существление контроля исполнения предписаний, решений и других распорядительных документ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задач и функций, возложенных на Отдел, старший государственный налоговый инспектор </w:t>
            </w:r>
            <w:r>
              <w:rPr>
                <w:spacing w:val="-2"/>
                <w:sz w:val="22"/>
                <w:szCs w:val="22"/>
              </w:rPr>
              <w:t>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дготавливать к размещению актуальной информации на официальном разделе интернет-сайта УФНС России по Камчатскому краю, в части </w:t>
            </w:r>
            <w:r>
              <w:rPr>
                <w:spacing w:val="4"/>
                <w:sz w:val="22"/>
                <w:szCs w:val="22"/>
              </w:rPr>
              <w:t>правильности исчисления транспортного налога, земельного налога, налога на имущество физическ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22"/>
                <w:szCs w:val="22"/>
              </w:rPr>
              <w:t>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8"/>
              <w:jc w:val="both"/>
              <w:rPr/>
            </w:pPr>
            <w:r>
              <w:rPr>
                <w:spacing w:val="4"/>
                <w:sz w:val="22"/>
                <w:szCs w:val="22"/>
              </w:rPr>
              <w:t>Проводить анализ динамики поступления в бюджет сумм налога на имущество физических лиц, транспортного и земельного налог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298"/>
              <w:ind w:right="27" w:firstLine="72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льзоваться, на основании полученного в установленном порядке доступа, всеми информационными и программными ресурсами, которые имеются в Управлени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носить начальнику Отдела предложения по вопросам, относящимся к деятельности Отдела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защиту сведений о себе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рофессиональную переподготовку, повышение квалификации и стажировку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права, предусмотренные положением об Отделе, иными нормативными акта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алогового контроля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ю результативности налоговых прове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нижению количественного и качественного показателей нарушений, устанавливаемых в ходе аудиторских проверок внутреннего аудита (включая тематические проверки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предоставления ответов на запросы налогоплательщиков, контролирующих и правоохранительных орган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предоставления отчетов, и другой информации в ФНС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воевременности и полноте представления разъяснений и информации в рамках проведения публичных обсужден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обеспечения процедур банкрот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B0F0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личие высшего образ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 требований к стаж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Наличие базовых знаний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ние Конституции Российской Федерации, Федеральных Законов:   от 27.06.2004 № 79-ФЗ «О государственной гражданской службе Российской Федерации», от 25.12.2008 №273-ФЗ «О противодействии коррупции», от 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фере законодательства Российской Федерации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едеральный закон «О несостоятельности (банкротстве)»; Налоговый кодекс Российской Федерации; Кодекс Российской Федерации об административных правонарушениях; Уголовно-процессуальный кодекс Российской Федерации; Уголовный кодекс Российской Федерации; Гражданский кодекс Российской Федерации; Постановление Правительства Российской Федерации от 29 мая 2004 г. № 257 «Об обеспечении интересов Российской Федерации как кредитора в деле о банкротстве и в процедурах банкротства, применяемых в деле о банкротстве»; </w:t>
            </w:r>
            <w:r>
              <w:rPr>
                <w:sz w:val="22"/>
                <w:szCs w:val="22"/>
                <w:lang w:eastAsia="en-US" w:bidi="en-US"/>
              </w:rPr>
              <w:t xml:space="preserve">Постановление Правительства Российской Федерации от 21 октября 2004 г. № 573 «О порядке и условиях финансирования процедур банкротства и отсутствующих должников»; </w:t>
            </w:r>
            <w:r>
              <w:rPr>
                <w:bCs/>
                <w:sz w:val="22"/>
                <w:szCs w:val="22"/>
                <w:lang w:eastAsia="en-US" w:bidi="en-US"/>
              </w:rPr>
              <w:t>Приказ Минэкономразвития России от 19 октября 2007 г. № 351 «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 признании должника банкротом»; </w:t>
            </w:r>
            <w:r>
              <w:rPr>
                <w:sz w:val="22"/>
                <w:szCs w:val="22"/>
                <w:lang w:eastAsia="en-US" w:bidi="en-US"/>
              </w:rPr>
              <w:t>П</w:t>
            </w:r>
            <w:r>
              <w:rPr>
                <w:bCs/>
                <w:sz w:val="22"/>
                <w:szCs w:val="22"/>
                <w:lang w:eastAsia="en-US" w:bidi="en-US"/>
              </w:rPr>
              <w:t>риказ Минэкономразвития России от </w:t>
            </w:r>
            <w:r>
              <w:rPr>
                <w:sz w:val="22"/>
                <w:szCs w:val="22"/>
                <w:lang w:eastAsia="en-US" w:bidi="en-US"/>
              </w:rPr>
              <w:t>3 августа 2004 г. № 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рший государственный налоговый инспектор отдела</w:t>
            </w: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ые профессиональные знания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онные основы процедуры банкрот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ядок участия в судебных заседаниях по делам о банкротстве должников, в собраниях кредиторов (комитетах кредиторов), на основании поручений об участии в судебном заседании, либо приказов о голосован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рядок контроля за методологическим и организационным обеспечением, координацией работы налоговых органов по представлению интересов Российск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ции как кредитора в деле о банкротстве и в процедурах, применяемых в деле о банкротстве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арбитражная и судебная практика по вопросам несостоятельности (банкротства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порядок орган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и выбора саморегулирующих организаций арбитражных управляющих при направлении в арбитражный суд заявлений о признании должника банкротом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Наличие функциональных знани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- 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ab/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ab/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ab/>
              <w:t xml:space="preserve">- понятие, процедура рассмотрения обращений гражда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ab/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принципы, методы, технологии и механизмы осуществления контроля (надзора)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порядок ведения дел в судах различных инстанц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аличие базовых умений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коммуникативные ум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людать этику делового общения,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аличие профессиональных умений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 анализ финансово - хозяйственной деятельности организаций-должник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 отчетов арбитражных управляю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- участие в судебных заседаниях по делам о банкротстве должников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личие функциональных умений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 официальных отзывов на проекты ненормативных правовых акт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 и сбор информации, необходимой для формирования отчетности Отдел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 проектов документов для направления в судебные органы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процессуальных документов в процессе сопровождения дела о банкрот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реализации задач и функций отдела обеспечения процедур банкротства Управления (далее – Отдел) старший государственный налоговый инспектор Отдела обязан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ть письма, служебные записки, приказы и распоряжения и иные   документы по указанию начальника Отдел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зировать в соответствии с правилами делопроизводства, подготовленные им документы,  и регистрировать утвержденные докумен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ть надлежащий контроль за делами о банкротстве и процедурами банкротства, переданными ему для сопровожд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анализ имущественного состояния должника и их контролирующих лиц, дебиторов и лиц, с которыми заключены возможные к оспариванию в пользу должника сделки; финансово-хозяйственной деятельности должников; схем товарных и денежных потоков, схем владения и управления должником, с целью определения суммы гарантированных поступлений в конкурсную массу и установления экономической целесообразности введения процедуры банкрот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ое, достоверное и полное отражение сведений и документов в информационном ресурсе «Журнал результатов работы по обеспечению процедур банкротства» в соответствии с методическими рекомендаци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формировать пакет документов для принятия решения о признании безнадежной ко взысканию и списанию недоимки и задолжен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роекты решений о направлении в арбитражный суд заявления о признании должника банкротом с соблюдением сроков направления их на согласование в центральный аппарат ФНС Росс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воевременно включать требования уполномоченного органа в реестр требований кредиторов должника; исключения отказа арбитражным судом во включении требования уполномоченного органа в реестр требований кредит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еспечивать полное, своевременное и достоверное отражение информации в разделах мониторинга исполнения функций уполномоченного органа в делах о банкротстве и в процедурах, применяемых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водить сверку по уведомлениям федеральных органов исполнительной власти, выступающих кредиторами по обязательным платежам, в установленные сро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ставлять интересы Управления, как уполномоченного органа, в судебных инстанциях, на собраниях кредиторов и в государственных органах исполнительной в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ести производства по делам об административных правонарушениях, предусмотренных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являть правонарушения, за которые предусмотрена административная ответственность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сполнять обязанности отсутствующих главных и старших государственных налоговых инспекторов Отдела  по направлению деятельности Отдела – правовое обеспечение процедур банкрот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исполнения возложенных должностных обязанностей старший государственный налоговый инспектор имеет право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реализацию положений, предусмотренных статьей 15 Федерального закона от 27 июля 2004 г.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ступ в установленном порядке к сведениям, составляющим налоговую тайну, персональным данным физических лиц (законных представителей юридических лиц), в отношении которых ведет производство по делу об административном правонарушении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ьзоваться, на основании полученного в установленном порядке доступа,  информационными и программными ресурсами,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осить начальнику Отдела предложения по вопросам обеспеч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знанию ответственности за последствия своих действий, принимаемых реш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обеспечения процедур банкрот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ше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едъявления требований к стаж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базов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567"/>
              <w:jc w:val="both"/>
              <w:rPr/>
            </w:pPr>
            <w:r>
              <w:rPr>
                <w:sz w:val="22"/>
                <w:szCs w:val="22"/>
              </w:rPr>
              <w:t>- знание в области информационно-коммуникационных технологий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онодательства Российской Федерации: знание Федерального закона «О несостоятельности (банкротстве)», 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,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знание основ экономики, финансов и кредита, бухгалтерского и налогового учета, основ налогообложения, финансовых и кредитных отношений, общих положений о налоговом контроле, принципов формирования бюджетной системы Российской Федерации, налоговой системы Российской Федерации, налогового администрирования, порядка проведения мероприятий налогового контр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функциональных знаний: </w:t>
            </w:r>
            <w:r>
              <w:rPr>
                <w:sz w:val="22"/>
                <w:szCs w:val="22"/>
              </w:rPr>
              <w:t>анализ платежеспособности должников; принципы, методы, технологии и механизмы осуществления сопровождения процедур банкротства; виды, назначение и технологии организации процедур банкротства; организация процедур банкротства; порядок, этапы, инструменты проведения, ограничения процедур банкротства; меры, принимаемые по выявленным нарушениям в процедурах банкрот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умений:</w:t>
            </w:r>
            <w:r>
              <w:rPr>
                <w:sz w:val="22"/>
                <w:szCs w:val="22"/>
              </w:rPr>
              <w:t xml:space="preserve">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е вопросы в области обеспечения информационной безопас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профессиональных умений</w:t>
            </w:r>
            <w:r>
              <w:rPr>
                <w:sz w:val="22"/>
                <w:szCs w:val="22"/>
              </w:rPr>
              <w:t>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  <w:r>
              <w:rPr>
                <w:sz w:val="22"/>
                <w:szCs w:val="22"/>
              </w:rPr>
              <w:t>сопровождение процедур банкротства; формирование служебной документации распорядительных документов, рассмотрение запросов, ходатайств, уведомлений, жалоб, отзывов, заявлений, формирование и ведение реестров, регистров, перечней для обеспечения сопровожд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Отдел, главный государственный налоговый инспектор обязан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ровать и регистрировать, в соответствии с правилами делопроизводства, подготовленные и утвержденные документы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имущественного состояния должников и их контролирующих лиц, дебиторов и лиц, с которыми заключены возможные к оспариванию в пользу должника сделки; финансово-хозяйственной деятельности должников; схем товарных и денежных потоков, схем владения и управления должником, с целью определения суммы гарантированных поступлений в конкурсную массу и установления экономической целесообразности введения процедуры банкрот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ое, достоверное и полное отражение сведений и документов в информационном ресурсе «Журнал результатов работы по обеспечению процедур банкротства» в соответствии с методическими рекомендаци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формировать пакет документов для принятия решения о признании безнадежной ко взысканию и списанию недоимки и задолженност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ть проекты решений о направлении в арбитражный суд заявления о признании должника банкротом с соблюдением сроков направления их на согласование в центральный аппарат ФНС Росси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ключать требования уполномоченного органа в реестр требований кредиторов должника; исключения отказа арбитражным судом во включении требования уполномоченного органа в реестр требований кредит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олное, своевременное и достоверное отражение информации в разделах мониторинга исполнения функций уполномоченного органа в делах о банкротстве и в процедурах, применяемых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верку по уведомлениям федеральных органов исполнительной власти, выступающих кредиторами по обязательным платежам, в установленные сро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тересы Управления, как уполномоченного органа, в судебных инстанциях, на собраниях кредиторов и в государственных органах исполнительной в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роизводства по делам об административных правонарушениях, предусмотренных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авонарушения, за которые предусмотрена административная ответственность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обязанности отсутствующих главных и старших государственных налоговых инспекторов Отдела  по направлению деятельности Отдела – правовое обеспечение процедур банкрот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своих должностных обязанностей главный государственный налоговый инспектор Отдела имеет прав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ложений, предусмотренных статьей 15 Федерального закона от 27 июля 2004 г.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уп в установленном порядке к сведениям, составляющим налоговую тайну, персональным данным физических лиц (законных представителей юридических лиц), в отношении которых ведет производство по делу об административном правонарушении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, на основании полученного в установленном порядке доступа,  информационными и программными ресурсами,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ачальнику Отдела предложения по вопросам обеспеч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лавного государственного налогового инспектора Отдела оценивается по следующим показателя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ю ответственности за последствия своих действий, принимаемых решений.</w:t>
            </w:r>
          </w:p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Управления  Федеральной налоговой службы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1839,2012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6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и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руководи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</w:t>
      </w:r>
      <w:r>
        <w:rPr>
          <w:lang w:val="en-US"/>
        </w:rPr>
        <w:t xml:space="preserve"> </w:t>
      </w:r>
      <w:r>
        <w:rPr/>
        <w:t>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оценочных процедур ведется аудиозапись.</w:t>
      </w:r>
    </w:p>
    <w:p>
      <w:pPr>
        <w:pStyle w:val="ConsPlusNormal1"/>
        <w:ind w:left="567" w:right="-1" w:hanging="0"/>
        <w:jc w:val="both"/>
        <w:rPr/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УФНС России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5" w:name="sub_1024"/>
      <w:bookmarkEnd w:id="5"/>
      <w:r>
        <w:rPr/>
        <w:t xml:space="preserve">          </w:t>
      </w: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Управления Федеральной налоговой службы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26 декабря 2018 года 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 № 302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13 февраля  2019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ind w:left="567" w:right="-1" w:firstLine="1134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4"/>
          <w:szCs w:val="24"/>
        </w:rPr>
        <w:t xml:space="preserve">Контактный  телефон: (415-2)  23-05-07. 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51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D7D0D26AC9FAD584D14BC2E3B1BADC1E5C44EC62D094ED83F33325BBC81784F79A38A3D5C60E9L9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36:00Z</dcterms:created>
  <dc:creator>Ivanova_NV</dc:creator>
  <dc:description/>
  <dc:language>en-US</dc:language>
  <cp:lastModifiedBy>Старицына Светлана Александровна</cp:lastModifiedBy>
  <cp:lastPrinted>2014-12-30T09:28:00Z</cp:lastPrinted>
  <dcterms:modified xsi:type="dcterms:W3CDTF">2018-12-18T23:36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